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9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6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16, 17 окт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3260"/>
        <w:gridCol w:w="1559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зянова Г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-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б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ба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никотина на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риш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 и его влияние на жизнь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алимова Эвел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п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ия у детей. Так ли она страш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sz w:val="32"/>
                <w:szCs w:val="32"/>
              </w:rPr>
            </w:pPr>
            <w:r>
              <w:rPr>
                <w:rFonts w:cs="Aharoni" w:ascii="Arial Black" w:hAnsi="Arial Black"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sz w:val="32"/>
                <w:szCs w:val="32"/>
              </w:rPr>
            </w:pPr>
            <w:r>
              <w:rPr>
                <w:rFonts w:cs="Aharoni" w:ascii="Arial Black" w:hAnsi="Arial Blac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няев Дмитр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усорная цивилизация: современные проблемы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енко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ренируется сердц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фарова Нар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й сленг в жизни современно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б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ци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ы знаешь свой гор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aps/>
                <w:sz w:val="32"/>
                <w:szCs w:val="32"/>
                <w:highlight w:val="yellow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aps/>
                <w:sz w:val="32"/>
                <w:szCs w:val="32"/>
                <w:highlight w:val="yellow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highlight w:val="yellow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мент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е свойства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уз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Жюля Верна до Циол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умов Ос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монная кисл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ит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готовление молочных продуктов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он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температура: сбивать или н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 и мусор: кто ко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е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опие у детей - это опас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вертор английского языка в азбуку Морз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гише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тар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м-менеджмент-искусство управл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т ли прочность нити от её дли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ул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е ошибиться в проду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зиева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сень: польза и вр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а Ка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ас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рматуллин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электродвигатель: почему он крутит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ирова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оведения звуков в вод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архемуллина Са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ияние занятий музыкой на успеваемость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гин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долго термос держит теп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cap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jc w:val="center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before="0" w:after="200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teacher</cp:lastModifiedBy>
  <cp:lastPrinted>2019-10-11T22:22:00Z</cp:lastPrinted>
  <dcterms:modified xsi:type="dcterms:W3CDTF">2019-10-18T17:31:00Z</dcterms:modified>
  <cp:revision>43</cp:revision>
  <dc:subject/>
  <dc:title/>
</cp:coreProperties>
</file>